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eastAsia="Bookman Old Style" w:cs="Bookman Old Style" w:ascii="Bookman Old Style" w:hAnsi="Bookman Old Style"/>
          <w:b/>
          <w:sz w:val="32"/>
          <w:szCs w:val="32"/>
        </w:rPr>
        <w:t xml:space="preserve">  </w:t>
      </w:r>
    </w:p>
    <w:p>
      <w:pPr>
        <w:pStyle w:val="Normal"/>
        <w:autoSpaceDE w:val="false"/>
        <w:jc w:val="center"/>
        <w:rPr>
          <w:rFonts w:ascii="Bookman Old Style" w:hAnsi="Bookman Old Style" w:cs="Arial"/>
          <w:b/>
          <w:b/>
          <w:sz w:val="32"/>
          <w:szCs w:val="32"/>
        </w:rPr>
      </w:pPr>
      <w:r>
        <w:rPr>
          <w:rFonts w:cs="Arial" w:ascii="Bookman Old Style" w:hAnsi="Bookman Old Style"/>
          <w:b/>
          <w:sz w:val="32"/>
          <w:szCs w:val="32"/>
        </w:rPr>
        <w:t>Formas territoriales. Visiones y perspectivas desde la teoría</w:t>
      </w:r>
    </w:p>
    <w:p>
      <w:pPr>
        <w:pStyle w:val="Normal"/>
        <w:autoSpaceDE w:val="false"/>
        <w:jc w:val="both"/>
        <w:rPr>
          <w:rFonts w:ascii="Bookman Old Style" w:hAnsi="Bookman Old Style" w:cs="Arial"/>
          <w:b/>
          <w:b/>
          <w:sz w:val="32"/>
          <w:szCs w:val="32"/>
        </w:rPr>
      </w:pPr>
      <w:r>
        <w:rPr>
          <w:rFonts w:cs="Arial" w:ascii="Bookman Old Style" w:hAnsi="Bookman Old Style"/>
          <w:b/>
          <w:sz w:val="32"/>
          <w:szCs w:val="32"/>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ntroducción</w:t>
      </w:r>
    </w:p>
    <w:p>
      <w:pPr>
        <w:pStyle w:val="Normal"/>
        <w:autoSpaceDE w:val="false"/>
        <w:jc w:val="right"/>
        <w:rPr>
          <w:rFonts w:ascii="Bookman Old Style" w:hAnsi="Bookman Old Style" w:cs="Arial"/>
        </w:rPr>
      </w:pPr>
      <w:r>
        <w:rPr>
          <w:rFonts w:cs="Arial" w:ascii="Bookman Old Style" w:hAnsi="Bookman Old Style"/>
        </w:rPr>
        <w:t>René Coulomb</w:t>
      </w:r>
    </w:p>
    <w:p>
      <w:pPr>
        <w:pStyle w:val="Normal"/>
        <w:autoSpaceDE w:val="false"/>
        <w:jc w:val="right"/>
        <w:rPr>
          <w:rFonts w:ascii="Bookman Old Style" w:hAnsi="Bookman Old Style" w:cs="Arial"/>
        </w:rPr>
      </w:pPr>
      <w:r>
        <w:rPr>
          <w:rFonts w:cs="Arial" w:ascii="Bookman Old Style" w:hAnsi="Bookman Old Style"/>
        </w:rPr>
        <w:t>Blanca Ramírez</w:t>
      </w:r>
    </w:p>
    <w:p>
      <w:pPr>
        <w:pStyle w:val="Normal"/>
        <w:autoSpaceDE w:val="false"/>
        <w:jc w:val="right"/>
        <w:rPr>
          <w:rFonts w:ascii="Bookman Old Style" w:hAnsi="Bookman Old Style" w:cs="Arial"/>
        </w:rPr>
      </w:pPr>
      <w:r>
        <w:rPr>
          <w:rFonts w:cs="Arial" w:ascii="Bookman Old Style" w:hAnsi="Bookman Old Style"/>
        </w:rPr>
        <w:t>Oscar Terraza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política universitaria de los últimos años ha insistido en la necesidad de que los académicos pertenecientes al sistema de educación superior se agrupan en los llamados cuerpos académicos tendientes a buscar puntos de encuentro y discusión sobre temáticas afines, con el fin de promover el trabajo colectivo. Bajo esos parámetros, ocho profesores pertenecientes a dos departamentos (Teoría y Análisis y Métodos y Sistemas) de la División de Ciencias y Artes para el Diseño de la Universidad Autónoma Metropolitana-Xochimilco, cobijados en el programa de posgrado de la misma división, decidieron aglutinarse para reanimar viejas discusiones sobre los nuevos y viejos problemas que aquejan ciudad. A pesar de contar todos con una formación y una experiencia impecables, el Programa de Mejoramiento de Profesores (Promep) consideró cuerpo en formación y no formado ya, en virtud del aislamiento en el cual se desarrolla nuestra práctica de reflexión investigativa, proceso que se inició sin duda a partir de la implementación de los sistemas de becas y estímulos a la productividad académica dominantes en las universidades en la actual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l grupo se dio a la tarea de vico ocupó de consolidarse, a través de una discusión que permitiera, a pesar de la forma tan diversa como cada uno de los integrantes enfoca su trabajo y de los temas a través de los cuales se desarrollan, interactuar académicamente regresando a las viejas prácticas de las discusiones de un grupo de profesores mismas que se fueron quedando en el camino. La experiencia fue sin duda rica pues como grupo Promep que se cobijó en la temática general del "territorio, tecnología y medio ambiente" decidieron desde su trabajo personal, discutir teórica y metodológicamente sobre las "formas territoriales actuales", a partir de su experiencia de investigación en la Zona Metropolitana del Valle de México, o del centro del paí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forma de hacerlo fue también interesante. Para poder interactuar realmente en la discusión presencial de los ocho integrantes en las presentaciones, se decidió salir de los espacios académicos por tres días, hecho insólito para las prácticas que reproduce la academia en la actualidad. El objetivo era, además de conocer la diversidad de puntos de vista, el integrar las diferentes visiones que sobre las "formas urbanas" se reproducía como investigadores del tema, presentar documentos que pudieran ser publicables y que dieran un paso adelante en la discusión académica. Asimismo, y con el fin de contar con una retroalimentación externa de pares académicos que pudiesen interactuar con el grupo, se invitó a dos docentes extranjeros que han destacado por la producción que tienen sobre la temática, y a tareas docentes de las unidades hermanas Azcapotzalco e Iztapalapa, para discutir con los integrantes del grupo esos dí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sí, el evento del cual resultaron los trabajos que aquí se presentan, se desarrolló bajo un formato que permitió la exposición amplia y tranquila de las ideas, tanto de las ponencias como de los comentarios y preguntas que a lo largo del mismo organizaron la discusión. Se podrían iniciar los comentarios sobre los 10 trabajos incluidos en este libro de diversas formas: siguiendo el orden alfabético de los apellidos de sus autores, o abordarlas de acuerdo con las temáticas tratadas, lo cual organiza el índice. Sin embargo, parecería más pertinente presentarlos de acuerdo con la reflexión sobre las teorías y los conceptos que las sustentan y que hoy son vigentes para analizar el objeto común de estudio, es decir, los procesos de transformación de las metrópoli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Rafael López Rangel y Emilio Pradilla han estado presentes en la comunidad investigación urbana por más de 30 años, fueron al principio maestros admirados por algunos de quienes participan en el grupo o interactuando con él, hoy todavía son las dos cosas pero de una manera distinta. En sus escritos, los dos siguen renovando la forma en que investigan la ciudad, manteniéndose, sin embargo, fieles a su base dialéctica aunque desde acercamientos diversos. Los dos, por cierto, se citan cercanos a Wallernstein, I los dos a emprender la tarea que es motivo de este trabajo, esto es, la discusión sobre las teorías que entre todos manejamos en nuestra diaria labor investigativ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En su trabajo, " la </w:t>
      </w:r>
      <w:r>
        <w:rPr>
          <w:rFonts w:cs="Arial" w:ascii="Bookman Old Style" w:hAnsi="Bookman Old Style"/>
          <w:i/>
          <w:iCs/>
        </w:rPr>
        <w:t>globalización</w:t>
      </w:r>
      <w:r>
        <w:rPr>
          <w:rFonts w:cs="Arial" w:ascii="Bookman Old Style" w:hAnsi="Bookman Old Style"/>
        </w:rPr>
        <w:t xml:space="preserve"> imperialista y las ciudades latinoamericanas", Emilio Pradilla plantea cómo, alrededor de la discusión sobre la globalización, han poblado la literatura una serie amplia de conceptos como ciudad-región, ciudad dual, metrópolis, tecnopolos, tecnópolis, nodos y redes urbanas, espacio de flujos, clusters y aún otras. Al respecto dice que "ha llegado a, muy tarde quizás, el momento de someter a la crítica estos conceptos, muy diversos unos de otros, unos correctos, otros no tanto, en su construcción misma y, sobre todo, en sus aplicaciones irreflexivas en América Latina, para contribuir al debate sobre los instrumentos para realizar el trabajo cotidiano de investigación." A pesar de todo, Pradilla reafirma la necesidad de cuestionar los conceptos usados, de analizar su coherencia y pertenencia para dar cuenta de forma más integral de lo que es hoy la metrópoli.</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su discusión sobre la globalización, recuerda que se trata de una fase actual de la acumulación del capital que empezó hace mucho tiempo (siglo XV). Por otra parte, afirma la necesidad de poner un apellido a la globalización: la globalización imperial. Al reafirmar el carácter desigual, tanto en el tiempo como en el territorio de la globalización, y también al preguntar si los supuestos de la "ciudad global" existen en alguna ciudad de América Latina, Pradilla retoma y utiliza conceptos tales como los de configuraciones territoriales, fragmentación social y territorial (Pradilla), desindustrialización y deseconomías de aglomeración (Pradilla y Márquez), hibridación étnica y cultural (Castells y Borja), deslocalización de las decisiones y servicios especializados a la produc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Por su parte Rafael López Rangel en su texto "Impensar la ciudad o en busca del pensamiento complejo. Un necesario recorrido epistemológico" propone una interpretación epistemológica de las diversas concepciones, lo que incluye la tarea de impensar las ciencias sociales (Wallernstein), es decir, de Impensar la metrópoli. López Rangel dice, " con Kuhn, en el campo del análisis y la planeación urbanas, estamos entrando en una etapa de ciencia extraordinaria, casi saturada por la polémica, y caracterizada por la fragmentación". La salida, propone, es el pensamiento complejo y la epistemología constructivista (Piaget, Prigogine, García y Morín). Para esto, los caminos son la búsqueda histórica del pensamiento sobre los procesos urbanos y/o partir de los "reclamos", en nuestro país y sus referentes latinoamericanos y mundiales, y desde ahí llevar a cabo nuestras investigacion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 xml:space="preserve">Al respecto, López Rangel elige la segunda opción, privilegiando los reclamos del presente, que el resume, por una parte en la fragmentación de los conocimientos acerca de los procesos urbanos, la cual se agudiza en esta etapa de "metropolización" o de " megalopolización", y por otra parte, en el surgimiento de " nuevos temas", como el medio ambiente, la sustentabilidad, la cultura, los imaginarios urbanos, con la adecuación consecuente de las situaciones de contorno con temas previos. Porque estamos, dice, en una transformación cognoscitiva ecuménica, citando a Jiménez, para lo que propone la reformulación de la teoría de la equilibración de Piaget argumentada también en García y la preparación de la revolución paradigmática de acuerdo con los postulados a hechos por Morín.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Con el enfoque del pensamiento complejo, López Rangel se propone explorar un conjunto de preguntas que se formulan, no siempre explícitamente, en el ámbito de las investigaciones sobre los procesos urbanos, como por ejemplo la revista </w:t>
      </w:r>
      <w:r>
        <w:rPr>
          <w:rFonts w:cs="Arial" w:ascii="Bookman Old Style" w:hAnsi="Bookman Old Style"/>
          <w:i/>
          <w:iCs/>
        </w:rPr>
        <w:t>Ciudades</w:t>
      </w:r>
      <w:r>
        <w:rPr>
          <w:rFonts w:cs="Arial" w:ascii="Bookman Old Style" w:hAnsi="Bookman Old Style"/>
        </w:rPr>
        <w:t>, o el Congreso Repensar la Metrópoli convocado por la UAM en 2005. ¿Cuáles son, cómo se han venido dando y quienes postulan las nuevas preocupaciones investigativas acerca de los procesos urbanos en nuestro país?, ¿cuáles son los retos que nos plantean las formas actuales del crecimiento urbano?, ¿cuáles son las disciplinas que intervienen en las nuevas concepciones de la ciudad?, ¿cómo organizar esas disciplinas para lograr un conocimiento fructífero a favor de la calidad de vida de nuestra población?, ¿qué tipo de ciudad queremos?, ¿quiénes y para quiénes se construyen nuestras ciudad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Como suele suceder, quien convoca a la discusión, al plantear la, tiene más claros los límites de la misma y las discusiones centrales vigentes. Blanca Ramírez, en su trabajo " Procesos contemporáneos y formas territoriales en la metrópoli del valle de México", nos adentra en la discusión teórica actual en nuestro campo de estudio, puntualiza que existen confusiones incluso a la forma de nombrar a nuestro objeto de estudio: la metrópoli, y nos recuerda que debemos discutir los cambios en el modo de desarrollo y su incidencia en las formas territoriales, es decir, en las formas capitalistas de urbanización (Harvey).</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s teorías clásicas de la geografía, dice, ya no explican las transformaciones actuales de la ciudad, además en la periferia se observa el desarrollo de formas territoriales novedosas. Para abordar la discusión Ramírez revisa una serie de conceptos como el lugar central de Lösch y Christaller, los círculos concéntricos de Burgess, la forma como proceso (Harvey), la megaciudad en la Aguilar, las ciudades globales de Sassen, la megalópolis de Gotman, la metápolis de Archer, y las regionesurbano-globales de Scott. Esta revisión nos ayuda a distinguir las explicaciones sobre la ciudad-metrópoli como una unidad y de las que tratan sus transformaciones internas, adentrándose así en la discusión sobre los criterios para delimitarla y para identificar sus central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Sobre esta última Ramírez revisa conceptos como subcentros de Richardson, los corredores de Pradilla y ejes-caminos de Terrazas. Sobre el modelo de desarrollo, Ramírez retoma los planteamientos de ciudad e industria (Germani, Unikel, Garza), de terciarización en Hiernaux entre otros autores y de vaciamiento productivo (Márquez). Y al tratar el tema de la periferia, como espacio de gestión de nuevos procesos y de posible territorio de innovación urbana, los conceptos en discusión son rururbanización, urbanización periférica y urbanización difus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En "Transformaciones del sistema productivo y nuevas formas metropolitanas: una propuesta interpretativa", Ricardo Méndez maneja los conceptos de tercera revolución urbana moderna (Archer), contraurbanización (Champion, Cheshire y Hay), ciudad multifuncional (Meyronin), economía de archipiélago (Veltz), ciudades duales (Mollenkopft y Castells), islas metropolitanas emergentes (Harvey), terciário direccional (Daniels y Bryson) y dualización sociolaboral,  propuesto por él para estudiar el impacto de la globalización en las nuevas formas metropolitanas. Por otra parte, al emprender una revisión de los conceptos que han surgido recientemente al respecto, Méndez no deja de señalar cierta confusión entre las perspectivas funcionales y las morfológicas en la utilización de conceptos como: territorios de la movilidad extendida y campo de externalidad metropolitano (Dematteis), periferias metropolitanas expandidas (Aguilar), metropolización expandida (De Mattos), </w:t>
      </w:r>
      <w:r>
        <w:rPr>
          <w:rFonts w:cs="Arial" w:ascii="Bookman Old Style" w:hAnsi="Bookman Old Style"/>
          <w:i/>
          <w:iCs/>
        </w:rPr>
        <w:t xml:space="preserve">edge cities </w:t>
      </w:r>
      <w:r>
        <w:rPr>
          <w:rFonts w:cs="Arial" w:ascii="Bookman Old Style" w:hAnsi="Bookman Old Style"/>
        </w:rPr>
        <w:t>(Garreau), postsuburbia (Kling, Olin y Poster), posmetrópolis (Soja), metápolis (Archer), telépolis (Echeverría) y coaliciones de crecimiento (Mossberger y Stoker). Desde su amplio conocimiento de las dinámicas presentes en las aglomeraciones metropolitanas de la Europa del sur, Méndez señala una gran diversidad de respuestas de las aglomeraciones urbanas frente a la globalización, y de formas de gobernanza urbana capaces de impulsar la creación de territorios de innovación, o "territorios inteligent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l texto que presenta Luiz César Queiros, "Metrópoles, reforma urbana e desenvolvimiento nacional", es importante pues nos acerca a la realidad brasileña, lo que permite contrastar semejanzas y diferencias con las formas metropolitanas de nuestro país. Utilizando conceptos como proceso de desmoralización, ciudades aldea que unifican lo urbano y lo rural, analiza las condiciones en que se generan los procesos de polarización y segmentación socioterritoriales de las periferias metropolitanas, identificado como característica fundamental de la reproducción del hábitat en estas zon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ciudad de red flexible es un concepto que Bernardo Navarro retoma en su trabajo "Impactos de la globalización en la sociedad urbana. Reflexiones sobre las telecomunicaciones en la experiencia mexicana". Al discutir la relación globalización y metrópoli analizan procesos como la polarización espacial, la especialización y exclusión regionales, la desindustrialización de importantes espacios urbanos, el fomento de la informalidad y las tecnologías red de la globalización que incluyen tanto al Internet como a los celulares, bajo el esquema de la " globalización subordinada y demandante" o " dependiente" (Hiernaux).</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Considerado por los autores " fenómeno relevante y característico de la globalización" su trabajo análise peculiar casa de la internalización y difusión de la tecnología celular en el contexto mexicano, reflexionando particularmente respecto a sus impactos en las actividades urbanas. Observan cómo la vertiginosa expansión del mercado interno de telefonía celular se acompaña de la internacionalización del operador mayoritario, Telmex, cómo el uso de los celulares dado de forma claramente excluyente y segmentada y cómo ha impactado diversos aspectos de comunicación y transporte urbano de una comunidad de universitarios (la UAM-Xochimilc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su texto "Relaciones tecnología-ciudad/metrópolis: las relaciones entre la innovación tecnológica y territorio en la Zona Metropolitana de la Ciudad de México", Ryszard Rózga se propone analizar las relaciones tecnología-ciudad/metrópolis desde la economía del conocimiento, pero también en su corte territorial, así como dos conceptos que están en su etapa de consolidación: el de la sociedad de la información y el de economía digital. Los conceptos que revistas son, en relación con los enfoques de análisis de la vida socioeconómica, los de: capital humano (Denis y Meadows), capital social (Putman), sociedad y economía de la información (Castells) y sociedad y economía del conocimiento. Al analizar las relaciones entre tecnología y sociedad, Rózga aborda los acercamientos instrumentalistas, sustancialistas, y del constructivismo social (Barney). Para trabajar la categoría de ciudad, Rózga nos indica que se emplean los conceptos de región metropolitana multi céntrica (Gottdiener Budd) y ciudad virtual o ciudad digital (Graham y Marvin), y sobre la local, el de comunidades virtuales (Komninos) (Smith y Kollock).</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la última parte de su trabajo, Ryszard Rózga toma como ejemplo el caso concreto de la ciudad de México. Al presentar nos un interesante análisis de las potencialidades para desarrollar núcleos de economía digital, expresa su preocupación por lo que considera una predominancia del sistema regional de innovación de la Zona Metropolitana de la Ciudad de México sobre el resto del paí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el trabajo "Teorías de la relación naturaleza-sociedad en los territorios. Propuesta desde el marxismo ecológico y el enfoque de la complejidad", María Eugenia Castro propone como un acercamiento alternativo a la problemática de las formas territoriales al marxismo ecológico y los sistemas complejos. Castro afirma que este binomio permite la conexión de la historia humana con la historia natural, porque incorpora un materialismo histórico-dialéctico ecológico. Al final, Castro trabaja otro binomio compuesto por el territorio referido a las propiedades físico-bióticas, naturales, y el espacio referido a la realización de actividades humanas como la localización, la producción, la distribución, el consumo y el poblamient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Jan Bazant, en su trabajo "Interdependencia urbana y territorial" aborda el tema de la expansión de las ciudades, tomando como caso de estudio a la ciudad de León en Guanajuato para analizar la relación entre la ciudad y el " territorio" periurbano. Bazant sostiene que la transformación de rural a urbano del territorio empieza a darse a lo largo de las carreteras, las cuales se van convirtiendo progresivamente en corredores urbanos. Asimismo, plantea el carácter artificial de la frontera campo-ciudad planteada por la planeación territorial, frente al constante proceso de urbanización periféri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Por su parte Salvador Duarte, en su texto "El enfoque de la teoría del hábitat, el habitar y la habitabilidad", define al primero como el territorio en el que una especie o un grupo de especies encuentran a un complejo uniforme de condiciones de vida al que están adaptados. Y en correspondencia, sostiene que la habitabilidad es un adjetivo que significa calidad evitar. A continuación exponen las caracterizaciones que sobre este término han planteado Saldarriaga, Mercado, Vargas y Mier y Terán. Duarte concluye con un llamado a asociar los trabajos teóricos y las construcciones conceptuales con la práctica con el fin de diseñar modelos de actuación que integre lo económico, lo urbano y lo cultural, y que pongan el acento en la habitabil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os trabajos que componen este libro abordan tres escalas geográficas y tres fases del trabajo científico. En relación con las escalas, la primera se refiere al nivel de las teorías sobre las formas, económicas y sociales, del capitalismo mundial; la segunda desciende al plano de las configuraciones territoriales (Pradilla) en las que se expresan y reproducen estas nuevas formas del capitalismo. La tercera escala llega, al final, a la consideración de los cambios territoriales que transforman hoy, en su interior, a las metrópolis y a las ciudad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Las tres fases tratadas en el libro integran, la primera, una revisión de las teorías, de sus conceptos y sus relaciones con planteamientos de otros campos de la ciencia; la segunda, la puesta a prueba y la refutación de estas teorías a la luz de su aplicación en metrópolis iberoamericanas; y la tercera, la propuesta de nuevas teorías y conceptos ante la insuficiencia de los vigentes, generalmente aceptados por nuestra comun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Prácticamente todos los trabajos abordan las dos primeras escalas geográficas y las dos primeras fases del proceso científico, lo que coloca al cuerpo colectivo que hizo posible el evento y que da sustento a este libro así como a los que participaron de diversas maneras en ambos, en una posición teórica inmejorable para emprender, todos, la tercera fase del proceso, y a los que les interese, la escala de los cambios en el interior de la metrópolis. Seguramente un siguiente evento, con el libro correspondiente, darán cuenta de la creatividad de los participantes en la construcción de las teorías y conceptos que sustituirán a los vigentes que como lo sostienen la mayoría de los autores de los textos aquí reunidos, son en General confusos, parciales y, por tanto, muy poco útiles como instrumentos para explicar la vida en las metrópolis actu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34:00Z</dcterms:created>
  <dc:creator>Rocio Gonzalez de Arce Arzave</dc:creator>
  <dc:description/>
  <cp:keywords/>
  <dc:language>en-US</dc:language>
  <cp:lastModifiedBy>Rocio Gonzalez de Arce Arzave</cp:lastModifiedBy>
  <dcterms:modified xsi:type="dcterms:W3CDTF">2008-08-15T02:26:00Z</dcterms:modified>
  <cp:revision>2</cp:revision>
  <dc:subject/>
  <dc:title/>
</cp:coreProperties>
</file>